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1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7-57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9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1-4-57  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  R.Chapin Jr.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/7 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E.W. Bernitt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1/7/57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ec. ‘56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HUDSON 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2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7-57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9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January 4, 1957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  R.Chapin Jr.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/7 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E.W. Bernitt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1/7/57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9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HUDSON 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2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09:00Z</dcterms:created>
  <dc:creator>lilian</dc:creator>
  <dc:description/>
  <dc:language>en-US</dc:language>
  <cp:lastModifiedBy>lilian</cp:lastModifiedBy>
  <dcterms:modified xsi:type="dcterms:W3CDTF">2007-06-29T10:58:00Z</dcterms:modified>
  <cp:revision>3</cp:revision>
  <dc:subject/>
  <dc:title> </dc:title>
</cp:coreProperties>
</file>